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61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ind w:left="1416" w:hanging="0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764915</wp:posOffset>
                      </wp:positionV>
                      <wp:extent cx="2016125" cy="1257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75pt;margin-top:296.45pt;width:158.7pt;height:9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781050</wp:posOffset>
                      </wp:positionV>
                      <wp:extent cx="2926080" cy="251714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51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5105" cy="242760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-1" r="0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5105" cy="2427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98.2pt;mso-wrap-distance-left:9.05pt;mso-wrap-distance-right:9.05pt;mso-wrap-distance-top:0pt;mso-wrap-distance-bottom:0pt;margin-top:61.5pt;mso-position-vertical-relative:text;margin-left: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242760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508250</wp:posOffset>
                      </wp:positionV>
                      <wp:extent cx="1601470" cy="17303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173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414780" cy="164084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64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36.25pt;mso-wrap-distance-left:9.05pt;mso-wrap-distance-right:9.05pt;mso-wrap-distance-top:0pt;mso-wrap-distance-bottom:0pt;margin-top:197.5pt;mso-position-vertical-relative:text;margin-left:20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14780" cy="16408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7785</wp:posOffset>
                      </wp:positionV>
                      <wp:extent cx="2397125" cy="1599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59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30450" cy="154178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0450" cy="154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25.95pt;mso-wrap-distance-left:9.05pt;mso-wrap-distance-right:9.05pt;mso-wrap-distance-top:0pt;mso-wrap-distance-bottom:0pt;margin-top:4.55pt;mso-position-vertical-relative:text;margin-left:-2.15pt;mso-position-horizontal-relative:text">
                      <v:textbox inset="0.000694444444444445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15417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222250</wp:posOffset>
                      </wp:positionV>
                      <wp:extent cx="1659890" cy="12795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279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2725" cy="11861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2725" cy="1186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7pt;height:100.75pt;mso-wrap-distance-left:9.05pt;mso-wrap-distance-right:9.05pt;mso-wrap-distance-top:0pt;mso-wrap-distance-bottom:0pt;margin-top:17.5pt;mso-position-vertical-relative:text;margin-left:20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1861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381250</wp:posOffset>
                      </wp:positionV>
                      <wp:extent cx="2305050" cy="14986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2340" cy="145161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2340" cy="145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118pt;mso-wrap-distance-left:9.05pt;mso-wrap-distance-right:9.05pt;mso-wrap-distance-top:0pt;mso-wrap-distance-bottom:0pt;margin-top:187.5pt;mso-position-vertical-relative:text;margin-left:6.6pt;mso-position-horizontal-relative:text">
                      <v:textbox inset="0.000694444444444445in,0.0506944444444444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14516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поведи – 40</w:t>
            </w:r>
          </w:p>
          <w:p>
            <w:pPr>
              <w:pStyle w:val="TextBody"/>
              <w:spacing w:before="120" w:after="120"/>
              <w:rPr>
                <w:sz w:val="52"/>
              </w:rPr>
            </w:pPr>
            <w:r>
              <w:rPr>
                <w:sz w:val="52"/>
              </w:rPr>
              <w:t>«Творение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.Ховинд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8"/>
              </w:rPr>
              <w:tab/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Возраст земли</w:t>
              <w:tab/>
              <w:tab/>
              <w:t>78:5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2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Возраст земли</w:t>
              <w:tab/>
              <w:tab/>
              <w:t>16:29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2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Эдемский сад</w:t>
              <w:tab/>
              <w:tab/>
              <w:t>62:18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3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Динозавры и Библия</w:t>
              <w:tab/>
              <w:t>79:06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4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Динозавры и Библия</w:t>
              <w:tab/>
              <w:t>44:4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4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Обман в учебниках</w:t>
              <w:tab/>
              <w:t>35:03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Обман в учебниках</w:t>
              <w:tab/>
              <w:t>78:00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24"/>
              </w:rPr>
              <w:tab/>
              <w:t>6a Обман в учебниках</w:t>
              <w:tab/>
              <w:t>18:20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6b Теория Ховинда</w:t>
              <w:tab/>
              <w:tab/>
              <w:t>55:33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7a Теория Ховинда</w:t>
              <w:tab/>
              <w:tab/>
              <w:t>42:26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7b Вопросы и ответы</w:t>
              <w:tab/>
              <w:t>36:01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8a Вопросы и ответы</w:t>
              <w:tab/>
              <w:t>19:48</w:t>
            </w:r>
          </w:p>
          <w:p>
            <w:pPr>
              <w:pStyle w:val="TextBody"/>
              <w:ind w:left="708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8b Вопросы и ответы</w:t>
              <w:tab/>
              <w:t>59:26</w:t>
            </w:r>
          </w:p>
          <w:p>
            <w:pPr>
              <w:pStyle w:val="TextBody"/>
              <w:ind w:left="708" w:hanging="0"/>
              <w:jc w:val="left"/>
              <w:rPr>
                <w:sz w:val="28"/>
              </w:rPr>
            </w:pPr>
            <w:r>
              <w:rPr>
                <w:sz w:val="24"/>
              </w:rPr>
              <w:tab/>
              <w:t>9a Вопросы и ответы</w:t>
              <w:tab/>
              <w:t>10: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3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_Light-Norma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Light-Normal" w:hAnsi="Futura_Light-Normal" w:cs="Futura_Light-Normal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гласительное-стих"/>
    <w:basedOn w:val="TextBody"/>
    <w:next w:val="Style15"/>
    <w:qFormat/>
    <w:pPr/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ая обложка Slim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1:30:00Z</dcterms:created>
  <dc:creator>RAlex</dc:creator>
  <dc:description/>
  <dc:language>en-US</dc:language>
  <cp:lastModifiedBy>Hoffnung</cp:lastModifiedBy>
  <cp:lastPrinted>2008-02-04T12:13:00Z</cp:lastPrinted>
  <dcterms:modified xsi:type="dcterms:W3CDTF">2008-02-04T09:14:00Z</dcterms:modified>
  <cp:revision>17</cp:revision>
  <dc:subject/>
  <dc:title/>
</cp:coreProperties>
</file>